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drawing>
          <wp:anchor behindDoc="1" distT="0" distB="0" distL="114935" distR="114935" simplePos="0" locked="0" layoutInCell="0" allowOverlap="1" relativeHeight="2">
            <wp:simplePos x="0" y="0"/>
            <wp:positionH relativeFrom="column">
              <wp:posOffset>1257300</wp:posOffset>
            </wp:positionH>
            <wp:positionV relativeFrom="paragraph">
              <wp:posOffset>114300</wp:posOffset>
            </wp:positionV>
            <wp:extent cx="3326130" cy="727075"/>
            <wp:effectExtent l="0" t="0" r="0" b="0"/>
            <wp:wrapTight wrapText="bothSides">
              <wp:wrapPolygon edited="0">
                <wp:start x="-48" y="0"/>
                <wp:lineTo x="-48" y="21371"/>
                <wp:lineTo x="21600" y="21371"/>
                <wp:lineTo x="21600" y="0"/>
                <wp:lineTo x="-48"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9" r="-2" b="-9"/>
                    <a:stretch>
                      <a:fillRect/>
                    </a:stretch>
                  </pic:blipFill>
                  <pic:spPr bwMode="auto">
                    <a:xfrm>
                      <a:off x="0" y="0"/>
                      <a:ext cx="3326130" cy="727075"/>
                    </a:xfrm>
                    <a:prstGeom prst="rect">
                      <a:avLst/>
                    </a:prstGeom>
                  </pic:spPr>
                </pic:pic>
              </a:graphicData>
            </a:graphic>
          </wp:anchor>
        </w:drawing>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Běhací diktát (Rozvrh) – návod</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rPr>
      </w:pPr>
      <w:r>
        <w:rPr>
          <w:rFonts w:cs="Cambria" w:ascii="Cambria" w:hAnsi="Cambria"/>
        </w:rPr>
        <w:t>Vytiskněte karty, rozstříhejte a popřípadě zalaminujte pro delší trvanlivost.  Rozmístěte ve třídě na viditelná místa. Rozdělte žáky do dvojic či skupin. Každá obdrží jednu prázdnou tabulku rozvrhu. Vyučující žákům vysvětlí princip aktivity.</w:t>
      </w:r>
    </w:p>
    <w:p>
      <w:pPr>
        <w:pStyle w:val="Normal"/>
        <w:rPr/>
      </w:pPr>
      <w:r>
        <w:rPr>
          <w:rFonts w:cs="Cambria" w:ascii="Cambria" w:hAnsi="Cambria"/>
        </w:rPr>
        <w:br/>
        <w:t>Ve skupině či dvojici je zvolen jeden zapisovač – ten zapisuje do prázdného rozvrhu, co mu žáci, kteří běhají po třídě šeptají. Ze skupiny vyběhne vždy pouze jeden žák, ostatní zůstanou na místě, zapisovač zapisuje údaje. Žáci postupně oběhnou všechna místa ve třídě, kde se nacházejí karty, přečtou si věty na jednotlivých kartách, přibíhají do své skupiny a diktují údaje do tabulky. Není povoleno si během čtení informací cokoli psát, je nutné si vše zapamatovat. Pokud to není možné, žáci se vrací ke kartám vícekrát.  Informace se předávají ve větách, šeptem. Vítězí ta skupina žáků, která doplnila tabulku s údaji co nejrychleji a správně.</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35:00Z</dcterms:created>
  <dc:creator>Patera</dc:creator>
  <dc:description/>
  <cp:keywords/>
  <dc:language>en-US</dc:language>
  <cp:lastModifiedBy>Zdeněk Srp</cp:lastModifiedBy>
  <dcterms:modified xsi:type="dcterms:W3CDTF">2014-01-14T12:48:00Z</dcterms:modified>
  <cp:revision>4</cp:revision>
  <dc:subject/>
  <dc:title>Běhací diktát (Rozvrh) – návod</dc:title>
</cp:coreProperties>
</file>